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qué Bourgogne Eurcasie</w:t>
      </w:r>
    </w:p>
    <w:p>
      <w:pPr>
        <w:pStyle w:val="Sansinterligne"/>
        <w:rPr/>
      </w:pPr>
      <w:r>
        <w:rPr/>
        <w:t>Déjà 3 ans de guerre entre l’Ukraine et la Russie avec des milliers de victimes et des destructions massives. Quelle tragédie !</w:t>
      </w:r>
    </w:p>
    <w:p>
      <w:pPr>
        <w:pStyle w:val="Sansinterligne"/>
        <w:rPr/>
      </w:pPr>
      <w:r>
        <w:rPr/>
        <w:t>Dès février 2022, nous avons condamné l’invasion de l’Ukraine par la Russie. Pour autant nous ne dédouanons pas la responsabilité de l’Ukraine, soutenue par les puissances occidentales, qui avait poursuivi durant 8 années la guerre dans le Donbass.</w:t>
      </w:r>
    </w:p>
    <w:p>
      <w:pPr>
        <w:pStyle w:val="Sansinterligne"/>
        <w:rPr/>
      </w:pPr>
      <w:r>
        <w:rPr/>
      </w:r>
    </w:p>
    <w:p>
      <w:pPr>
        <w:pStyle w:val="Sansinterligne"/>
        <w:rPr/>
      </w:pPr>
      <w:r>
        <w:rPr/>
        <w:t>Aujourd’hui il faut stopper cette guerre inutile que personne ne peut gagner et saisir toutes les possibilités de cessez le feu. Le chemin vers la paix sera difficile ; il doit intégrer toutes les parties concernées pour construire la sécurité de l’Europe, de l’Atlantique à la Russie et s’appuyer sur les instances internationales.</w:t>
      </w:r>
    </w:p>
    <w:p>
      <w:pPr>
        <w:pStyle w:val="Sansinterligne"/>
        <w:rPr/>
      </w:pPr>
      <w:r>
        <w:rPr/>
        <w:t>Le choix de l’UE et de la France de désigner la Russie comme une menace et de privilégier la course aux armements n’est pas le meilleur moyen de préparer la paix en Europe.</w:t>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25:00Z</dcterms:created>
  <dc:creator>Utilisateur</dc:creator>
  <dc:description/>
  <dc:language>en-US</dc:language>
  <cp:lastModifiedBy>Utilisateur</cp:lastModifiedBy>
  <dcterms:modified xsi:type="dcterms:W3CDTF">2025-04-17T08:36:00Z</dcterms:modified>
  <cp:revision>1</cp:revision>
  <dc:subject/>
  <dc:title/>
</cp:coreProperties>
</file>